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right"/>
        <w:outlineLvl w:val="1"/>
        <w:rPr>
          <w:rFonts w:ascii="Segoe UI" w:hAnsi="Segoe UI" w:eastAsia="Times New Roman" w:cs="Segoe UI"/>
          <w:b/>
          <w:b/>
          <w:color w:val="251F21"/>
          <w:sz w:val="28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251F21"/>
          <w:sz w:val="28"/>
          <w:szCs w:val="24"/>
          <w:lang w:eastAsia="ru-RU"/>
        </w:rPr>
        <w:t>ПРЕСС-РЕЛИЗ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center"/>
        <w:outlineLvl w:val="1"/>
        <w:rPr>
          <w:rFonts w:ascii="Segoe UI" w:hAnsi="Segoe UI" w:eastAsia="Times New Roman" w:cs="Segoe UI"/>
          <w:b/>
          <w:b/>
          <w:color w:val="251F21"/>
          <w:sz w:val="32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251F21"/>
          <w:sz w:val="32"/>
          <w:szCs w:val="24"/>
          <w:lang w:eastAsia="ru-RU"/>
        </w:rPr>
        <w:t xml:space="preserve">Платные услуги Кадастровой палаты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center"/>
        <w:outlineLvl w:val="1"/>
        <w:rPr>
          <w:rFonts w:ascii="Segoe UI" w:hAnsi="Segoe UI" w:eastAsia="Times New Roman" w:cs="Segoe UI"/>
          <w:b/>
          <w:b/>
          <w:color w:val="251F21"/>
          <w:sz w:val="32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251F21"/>
          <w:sz w:val="32"/>
          <w:szCs w:val="24"/>
          <w:lang w:eastAsia="ru-RU"/>
        </w:rPr>
        <w:t>преимущества работы с профессионала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center"/>
        <w:outlineLvl w:val="1"/>
        <w:rPr>
          <w:rFonts w:ascii="Segoe UI" w:hAnsi="Segoe UI" w:eastAsia="Times New Roman" w:cs="Segoe UI"/>
          <w:color w:val="251F2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51F21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153035</wp:posOffset>
            </wp:positionV>
            <wp:extent cx="2415540" cy="1207770"/>
            <wp:effectExtent l="0" t="0" r="0" b="0"/>
            <wp:wrapTight wrapText="bothSides">
              <wp:wrapPolygon edited="0">
                <wp:start x="-5" y="0"/>
                <wp:lineTo x="-5" y="21116"/>
                <wp:lineTo x="21460" y="21116"/>
                <wp:lineTo x="21460" y="0"/>
                <wp:lineTo x="-5" y="0"/>
              </wp:wrapPolygon>
            </wp:wrapTight>
            <wp:docPr id="1" name="Рисунок 1" descr="C:\Users\User2142\Desktop\Новая папка\ЛОГОТИПЫ\логотипы в работу\зелен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зелен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оцесс оформления сделок купли-продажи недвижимости сложен – необходимо не только правильно подготовить текст сделки, но и осуществить регистрацию имущественных прав в установленном порядке. Регистрация недвижимости в Росреестре – это лишь финальный этап скрупулезной работы специалистов. Как показывает практика, при проведении операций с недвижимостью существуют риски, а пострадавшими, в таких ситуациях, обычно выступают добросовестные приобретатели имущества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Самостоятельное составление и оформление договоров может за собой повлечь последствия, которые окажутся неблагоприятными. Например, его могут признать незаключенным или недействительным, а так же он может стать причиной обращения в различные судебные инстанции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Чтобы в дальнейшем избежать таких ситуаций, необходимо обратиться к опытному специалисту, который оценит риски приобретения или отчуждения имущества, проведет проверку документов, адаптирует договор, подготовленный сторонами сделки, либо самостоятельно составит юридически корректный договор купли-продажи, дарения и др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450" w:after="255"/>
        <w:ind w:firstLine="709"/>
        <w:contextualSpacing/>
        <w:jc w:val="both"/>
        <w:outlineLvl w:val="1"/>
        <w:rPr>
          <w:rFonts w:ascii="Segoe UI" w:hAnsi="Segoe UI" w:eastAsia="Times New Roman" w:cs="Segoe UI"/>
          <w:color w:val="251F2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51F21"/>
          <w:sz w:val="24"/>
          <w:szCs w:val="24"/>
          <w:lang w:eastAsia="ru-RU"/>
        </w:rPr>
        <w:t xml:space="preserve">Преимущества работы с профессионалами Кадастровой палаты очевидны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30"/>
        <w:ind w:left="0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у наших специалистов обширный опыт работы в сфере сделок с недвижимостью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30"/>
        <w:ind w:left="0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услуги предоставляются одинаково качественно любому нашему клиенту независимо от его правового статуса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30"/>
        <w:ind w:left="0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рамках оказания услуг мы выполняем поставленные задач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30"/>
        <w:ind w:left="0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конкурентоспособная цена оказания услуг (фиксированный тариф).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3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За 10 месяцев 2019 года специалистами Кадастровой палаты было оказано порядка 3200 консультационных услуг. От месяца к месяцу спрос на консультационные услуги Кадастровой палаты растет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наше время, живя в условиях динамично развивающегося общества, где дорога практически каждая свободная минута, Кадастровая палата, помимо прочего, рада предложить услуги по выездному обслуживанию и курьерской доставке документов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аждому клиенту гарантированы: качественный прием документов для осуществления учетно-регистрационных действий, доставка документов, подготовленных по факту рассмотрения запросов о предоставлении сведений ЕГРН, а также заявлений об осуществлении государственного кадастрового учета и (или) государственной регистрации прав, дома или в офисе, без очередей и необходимости отпрашиваться с рабо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Узнать подробности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о платных услугах, оказываемых Кадастровой палатой, можно получить, позвонив по номеру телефона 8-861-992-13-10 либо отправив письмо на адрес электронной почты 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fgu-plan@mail.ru</w:t>
        </w:r>
      </w:hyperlink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Предоставление Кадастровой палатой платных услуг осуществляется на территории всего края – достаточно обратиться в любой территориальный отдел Кадастровой палаты, функционирующий в каждом районе Краснодарского края.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  <w:lang w:eastAsia="ru-RU"/>
        </w:rPr>
        <w:t>Начальник планового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i/>
          <w:i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Segoe UI" w:ascii="Segoe UI" w:hAnsi="Segoe UI"/>
          <w:i/>
          <w:color w:val="000000"/>
          <w:sz w:val="24"/>
          <w:szCs w:val="24"/>
          <w:lang w:eastAsia="ru-RU"/>
        </w:rPr>
        <w:t>Мария Алексеевна Кисел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6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f667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f667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3f66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9525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8221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217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912172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91217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listblock" w:customStyle="1">
    <w:name w:val="heading_list-block"/>
    <w:basedOn w:val="Normal"/>
    <w:qFormat/>
    <w:rsid w:val="003f66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3f66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Zapis" w:customStyle="1">
    <w:name w:val="zapis"/>
    <w:basedOn w:val="Normal"/>
    <w:qFormat/>
    <w:rsid w:val="003f66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822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9121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1217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-pl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435</Words>
  <Characters>2483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59:00Z</dcterms:created>
  <dc:creator>Муня Кот</dc:creator>
  <dc:description/>
  <dc:language>en-US</dc:language>
  <cp:lastModifiedBy>51U</cp:lastModifiedBy>
  <dcterms:modified xsi:type="dcterms:W3CDTF">2019-11-25T11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